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Tahoma"/>
          <w:b/>
          <w:b/>
          <w:sz w:val="22"/>
          <w:szCs w:val="22"/>
          <w:lang w:bidi="zxx"/>
        </w:rPr>
      </w:pPr>
      <w:r>
        <w:rPr>
          <w:rFonts w:cs="Tahoma" w:ascii="Verdana" w:hAnsi="Verdana"/>
          <w:b/>
          <w:sz w:val="22"/>
          <w:szCs w:val="22"/>
          <w:lang w:bidi="zxx"/>
        </w:rPr>
        <w:t>Individuelles Leben über den Tod hinaus?</w:t>
      </w:r>
    </w:p>
    <w:p>
      <w:pPr>
        <w:pStyle w:val="Normal"/>
        <w:rPr>
          <w:rFonts w:ascii="Verdana" w:hAnsi="Verdana" w:cs="Tahoma"/>
          <w:b/>
          <w:b/>
          <w:sz w:val="20"/>
          <w:lang w:bidi="zxx"/>
        </w:rPr>
      </w:pPr>
      <w:r>
        <w:rPr>
          <w:rFonts w:cs="Tahoma" w:ascii="Verdana" w:hAnsi="Verdana"/>
          <w:b/>
          <w:sz w:val="20"/>
          <w:lang w:bidi="zxx"/>
        </w:rPr>
        <w:t>Interessengemeinschaft Sepulkralkultur wirkt der steigenden Zahl der anonymen Bestattungen entgegen</w:t>
      </w:r>
    </w:p>
    <w:p>
      <w:pPr>
        <w:pStyle w:val="Normal"/>
        <w:rPr>
          <w:rFonts w:ascii="Verdana" w:hAnsi="Verdana" w:cs="Tahoma"/>
          <w:b/>
          <w:b/>
          <w:sz w:val="20"/>
          <w:lang w:bidi="zxx"/>
        </w:rPr>
      </w:pPr>
      <w:r>
        <w:rPr>
          <w:rFonts w:cs="Tahoma" w:ascii="Verdana" w:hAnsi="Verdana"/>
          <w:b/>
          <w:sz w:val="20"/>
          <w:lang w:bidi="zxx"/>
        </w:rPr>
      </w:r>
    </w:p>
    <w:p>
      <w:pPr>
        <w:pStyle w:val="Normal"/>
        <w:rPr>
          <w:rFonts w:ascii="Verdana" w:hAnsi="Verdana" w:cs="Tahoma"/>
          <w:sz w:val="20"/>
          <w:lang w:bidi="zxx"/>
        </w:rPr>
      </w:pPr>
      <w:r>
        <w:rPr>
          <w:rFonts w:cs="Tahoma" w:ascii="Verdana" w:hAnsi="Verdana"/>
          <w:sz w:val="20"/>
          <w:lang w:bidi="zxx"/>
        </w:rPr>
      </w:r>
    </w:p>
    <w:p>
      <w:pPr>
        <w:pStyle w:val="Normal"/>
        <w:rPr/>
      </w:pPr>
      <w:r>
        <w:rPr>
          <w:rFonts w:cs="Tahoma" w:ascii="Verdana" w:hAnsi="Verdana"/>
          <w:sz w:val="20"/>
          <w:lang w:bidi="zxx"/>
        </w:rPr>
        <w:t>Dorsten. Elisabeth Sonstwer hatte ein sehr erfülltes Leben. Ein schönes Leben. Nach ihrer Kindheit auf dem Lande zog sie für ihre Ausbildung zur Bürokauffrau in die Stadt. Dort lernte sie ihren späteren Ehemann kennen und lieben. Nach der Heirat schenkt Elisabeth Sonstwer zwei gesunden Kindern das Leben und zog sie zusammen mit ihrem Ehemann groß. Jahre später folgten die Enkelkinder. Zu ihnen hatte sie Jahrzehnte eine enge, freundschaftlich-liebevolle Beziehung, bevor sie alt und krank im Beisein ihrer Familie starb.</w:t>
      </w:r>
    </w:p>
    <w:p>
      <w:pPr>
        <w:pStyle w:val="Normal"/>
        <w:rPr>
          <w:rFonts w:ascii="Verdana" w:hAnsi="Verdana" w:cs="Verdana"/>
          <w:sz w:val="20"/>
          <w:lang w:bidi="zxx"/>
        </w:rPr>
      </w:pPr>
      <w:r>
        <w:rPr>
          <w:rFonts w:cs="Verdana" w:ascii="Verdana" w:hAnsi="Verdana"/>
          <w:sz w:val="20"/>
          <w:lang w:bidi="zxx"/>
        </w:rPr>
      </w:r>
    </w:p>
    <w:p>
      <w:pPr>
        <w:pStyle w:val="Normal"/>
        <w:rPr>
          <w:rFonts w:ascii="Verdana" w:hAnsi="Verdana" w:cs="Verdana"/>
          <w:sz w:val="20"/>
        </w:rPr>
      </w:pPr>
      <w:r>
        <w:rPr>
          <w:rFonts w:cs="Verdana" w:ascii="Verdana" w:hAnsi="Verdana"/>
          <w:sz w:val="20"/>
        </w:rPr>
        <w:t xml:space="preserve">Nach ihrem Tod wird sie auf eigenen Wunsch anonym begraben. Sie wollte nach ihrem Leben keinem zur Last fall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Zu Lebzeiten hatte sie ihren festen Platz in der Familie und in der Gesellschaft, nach dem Tod wurden alle Spuren verwischt – als hätte es Elisabeth Sonstwer nie gegeben. Sie hat ihre Familie zurückgelassen – allein mit ihrer Trauer, die keinen Platz bekommen sollt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o oder so ähnlich ergeht es zu vielen Menschen. Nach ihrem Tod werden sie auf eigenen Wunsch anonym beigesetz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ieser Entwicklung sieht Rainer Kuehn, Bildhauer und Initiator der „Interessengemeinschaft Sepulkralkultur“ (Sepulkral, lat. = das Grab(mal), Begräbnis betreffend), skeptisch und besorgt entgegen. Durch seine tägliche Arbeit erlebt er immer wieder, wie Menschen sich aus „falsch interpretierten Gründen“ für eine anonyme Bestattung entscheid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w:t>
      </w:r>
      <w:r>
        <w:rPr>
          <w:rFonts w:cs="Verdana" w:ascii="Verdana" w:hAnsi="Verdana"/>
          <w:sz w:val="20"/>
        </w:rPr>
        <w:t>Es ist ein SPEZIELLER ORT den wir brauchen. Und er verleiht dem vergangenen Leben eine ganz persönliche Würde. Der Ort lässt den Verstorbenen nicht in Vergessenheit geraten.“ so Kueh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Um auf die Folgen der anonymen Bestattungen aufmerksam zu machen und um Fragen, Wunden und Narben zu artikulieren hat er in Zusammenarbeit mit der „Interessengemeinschaft Sepulkralkultur“ die „Aktion denkMAL“ ins Leben gerufen. Sie soll den Menschen bewußt machen, „wie verantwortungslos wir mit unseren Hinterbliebenen umgehen, wenn wir für unseren Leib bestimmen: Setzt mich unter die grüne Wiese.“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Mit fingierten Todesanzeigen in der regionalen Zeitung macht die AKTION denkMAL im September auf das Thema aufmerksam. Schon vor Beginn der Kampagne gibt es positive Stimm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atthias Overath, evangelischer Pfarrer:</w:t>
      </w:r>
    </w:p>
    <w:p>
      <w:pPr>
        <w:pStyle w:val="Normal"/>
        <w:rPr/>
      </w:pPr>
      <w:r>
        <w:rPr>
          <w:rFonts w:cs="Verdana" w:ascii="Verdana" w:hAnsi="Verdana"/>
          <w:sz w:val="20"/>
        </w:rPr>
        <w:t>„</w:t>
      </w:r>
      <w:r>
        <w:rPr>
          <w:rFonts w:cs="Verdana" w:ascii="Verdana" w:hAnsi="Verdana"/>
          <w:sz w:val="20"/>
        </w:rPr>
        <w:t>Vor einigen Tagen stellte mir der Holsterhausener Steinmetz und Künstler Rainer Kuehn seine „Aktion denkMAL“ vor. Ich musste mir die Anzeige, die er mir vorlegte, zweimal durchlesen. Elisabeth Irgendwer? Kenne ich nicht. Und dann fange ich an zu verstehen, dass er mit dieser Anzeige die Frage der sogenannten "anonymen Beerdigung" ins Gespräch bringen möchte. Auf eine sicherlich für manche Menschen provozierende Art und Weise. Aber ich denke, dass es sich lohnt, immer wieder darüber nachzudenken, was die Vorteile und vor allem die Nachteile einer anonymen Bestattung sind.“</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Auch Ulrich Franke, katholischer Pastor in Dorsten, unterstützt die Aktion: </w:t>
      </w:r>
    </w:p>
    <w:p>
      <w:pPr>
        <w:pStyle w:val="Normal"/>
        <w:rPr/>
      </w:pPr>
      <w:r>
        <w:rPr>
          <w:rFonts w:cs="Verdana" w:ascii="Verdana" w:hAnsi="Verdana"/>
          <w:sz w:val="20"/>
        </w:rPr>
        <w:t>„</w:t>
      </w:r>
      <w:r>
        <w:rPr>
          <w:rFonts w:cs="Verdana" w:ascii="Verdana" w:hAnsi="Verdana"/>
          <w:sz w:val="20"/>
        </w:rPr>
        <w:t>Meines Wissens gibt es in unserer Stadt keinen kirchlichen Friedhof, auf dem anonyme Bestattungen vorgenommen werden. Die meisten fragen nach einem anonymen Grab, weil sie keinen Angehörigen haben, der das Grab pflegen könnte. Deshalb bieten wir Interessenten eine Dauerpflege für die gesamte Ruhezeit an.</w:t>
      </w:r>
    </w:p>
    <w:p>
      <w:pPr>
        <w:pStyle w:val="Normal"/>
        <w:rPr/>
      </w:pPr>
      <w:r>
        <w:rPr>
          <w:rFonts w:cs="Verdana" w:ascii="Verdana" w:hAnsi="Verdana"/>
          <w:sz w:val="20"/>
        </w:rPr>
        <w:t>Die Zunahme von anonymen Bestattungen ist eine bedenkliche Entwicklung. Jeder Mensch hat einen Namen und ein Gesicht – im Leben und über den Tod hinaus. Das muss gewürdigt und bewahrt werden.</w:t>
      </w:r>
    </w:p>
    <w:p>
      <w:pPr>
        <w:pStyle w:val="Normal"/>
        <w:rPr/>
      </w:pPr>
      <w:r>
        <w:rPr>
          <w:rFonts w:cs="Verdana" w:ascii="Verdana" w:hAnsi="Verdana"/>
          <w:sz w:val="20"/>
        </w:rPr>
        <w:t>Gräber sind Teil einer Erinnerungskultur in unserer Gesellschaft. Mit anonymen Gräbern vergessen wir unsere Wurzeln und unsere Mitmenschen. So wie eine Gesellschaft sich gegenüber den Verstorbenen verhält und eine Erinnerungskultur pflegt oder nicht, so wird sie sich auch gegenüber den Lebenden verhalt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Eine Betroffene, deren Vater anonym beigesetzt wurde erzählt:</w:t>
      </w:r>
    </w:p>
    <w:p>
      <w:pPr>
        <w:pStyle w:val="Normal"/>
        <w:rPr>
          <w:rFonts w:ascii="Verdana" w:hAnsi="Verdana" w:cs="Verdana"/>
          <w:sz w:val="20"/>
        </w:rPr>
      </w:pPr>
      <w:r>
        <w:rPr>
          <w:rFonts w:cs="Verdana" w:ascii="Verdana" w:hAnsi="Verdana"/>
          <w:sz w:val="20"/>
        </w:rPr>
        <w:t>„</w:t>
      </w:r>
      <w:r>
        <w:rPr>
          <w:rFonts w:cs="Verdana" w:ascii="Verdana" w:hAnsi="Verdana"/>
          <w:sz w:val="20"/>
        </w:rPr>
        <w:t>Auf seinen eigenen Wunsch haben wir meinen Vater anonym beigesetzt. Erst nach einigen Monaten wurde uns bewusst, was dies heißt. Uns fehlt eine Anlaufstelle, ein Ort, an dem unsere Trauer gelebt und verarbeitet werden kann. Ich kann meinem Bedürfnis, meinen Vater auch noch nach seinem Tod zu besuchen und etwas für ihn zu tun, nicht nachgehen. Wir Hinterbliebenen müssen mit unserer Trauer anders umgehen lernen. Nach drei Jahren bin ich immer noch nicht richtig zur Ruhe gekommen, kann schlecht mit der Situation umgehen. Wenn ich bei Verwandten und Bekannten höre, dass sich jemand anonym bestatten lassen möchte, zeige ich ihm die Folgen für die Hinterbliebenen auf. Darüber sind sich die meisten im Vorfeld nicht bewusst oder denken nicht genug darüber nach. Den Hinterbliebenen wird die Situation erst klar, wenn es zu spät ist. Viele sehen die anonyme Bestattung als Modeerscheinung, der sie nachgehen müssen. Was dies wirklich bedeutet – für den Verstorbenen und für die Hinterbliebenen – wissen sie nicht. Hier muß noch viel Aufklärungsarbeit geleistet werden. Die Aktion denkMAL ist dafür ein sehr guter Ansatz.“</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ie „Interessengemeinschaft Sepulkralkultur“ wird bisher von Künstlern, Geistlichen und vielen Gewerbetreibenden unterstützt, vornehmlich aus dem Raum Dorsten. Da aber dieses Thema natürlich nicht regional begrenzt ist, plant Rainer Kuehn eine bundesweite Ausdehnung der Interessengemeinschaft und der damit zusammenhängenden Aktionen wie Ausstellungen und Anzeigenkampagnen. Der Grundstein hierfür wurde in Dorsten bereits gele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m November folgt in der St. Agatha-Kirche eine Ausstellung zu diesem Thema. Gern kann diese Ausstellung auch in anderen Kirchen erfolgen. Bei Interesse melden Sie sich einfach bei Herrn Rainer Kuehn: 02362 – 64411.</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ressekontak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KULTOS Entertainment Ltd.</w:t>
      </w:r>
    </w:p>
    <w:p>
      <w:pPr>
        <w:pStyle w:val="Normal"/>
        <w:rPr>
          <w:rFonts w:ascii="Verdana" w:hAnsi="Verdana" w:cs="Verdana"/>
          <w:sz w:val="20"/>
        </w:rPr>
      </w:pPr>
      <w:r>
        <w:rPr>
          <w:rFonts w:cs="Verdana" w:ascii="Verdana" w:hAnsi="Verdana"/>
          <w:sz w:val="20"/>
        </w:rPr>
        <w:t>Anne Schmidt-Gahlen</w:t>
      </w:r>
    </w:p>
    <w:p>
      <w:pPr>
        <w:pStyle w:val="Normal"/>
        <w:rPr>
          <w:rFonts w:ascii="Verdana" w:hAnsi="Verdana" w:cs="Verdana"/>
          <w:sz w:val="20"/>
        </w:rPr>
      </w:pPr>
      <w:r>
        <w:rPr>
          <w:rFonts w:cs="Verdana" w:ascii="Verdana" w:hAnsi="Verdana"/>
          <w:sz w:val="20"/>
        </w:rPr>
        <w:t>Public Relation</w:t>
      </w:r>
    </w:p>
    <w:p>
      <w:pPr>
        <w:pStyle w:val="Normal"/>
        <w:rPr>
          <w:rFonts w:ascii="Verdana" w:hAnsi="Verdana" w:cs="Verdana"/>
          <w:sz w:val="20"/>
        </w:rPr>
      </w:pPr>
      <w:r>
        <w:rPr>
          <w:rFonts w:cs="Verdana" w:ascii="Verdana" w:hAnsi="Verdana"/>
          <w:sz w:val="20"/>
        </w:rPr>
        <w:t>Friedrich-von-Schillerstraße 25</w:t>
      </w:r>
    </w:p>
    <w:p>
      <w:pPr>
        <w:pStyle w:val="Normal"/>
        <w:rPr>
          <w:rFonts w:ascii="Verdana" w:hAnsi="Verdana" w:cs="Verdana"/>
          <w:sz w:val="20"/>
          <w:lang w:val="en-GB"/>
        </w:rPr>
      </w:pPr>
      <w:r>
        <w:rPr>
          <w:rFonts w:cs="Verdana" w:ascii="Verdana" w:hAnsi="Verdana"/>
          <w:sz w:val="20"/>
          <w:lang w:val="en-GB"/>
        </w:rPr>
        <w:t>95444 Bayreuth</w:t>
      </w:r>
    </w:p>
    <w:p>
      <w:pPr>
        <w:pStyle w:val="Normal"/>
        <w:rPr>
          <w:rFonts w:ascii="Verdana" w:hAnsi="Verdana" w:cs="Verdana"/>
          <w:sz w:val="20"/>
          <w:lang w:val="en-GB"/>
        </w:rPr>
      </w:pPr>
      <w:r>
        <w:rPr>
          <w:rFonts w:cs="Verdana" w:ascii="Verdana" w:hAnsi="Verdana"/>
          <w:sz w:val="20"/>
          <w:lang w:val="en-GB"/>
        </w:rPr>
        <w:t>Tel.: +49 (0)921 507 53 91</w:t>
      </w:r>
    </w:p>
    <w:p>
      <w:pPr>
        <w:pStyle w:val="Normal"/>
        <w:rPr>
          <w:rFonts w:ascii="Verdana" w:hAnsi="Verdana" w:cs="Verdana"/>
          <w:sz w:val="20"/>
          <w:lang w:val="en-GB"/>
        </w:rPr>
      </w:pPr>
      <w:r>
        <w:rPr>
          <w:rFonts w:cs="Verdana" w:ascii="Verdana" w:hAnsi="Verdana"/>
          <w:sz w:val="20"/>
          <w:lang w:val="en-GB"/>
        </w:rPr>
        <w:t>Fax:  +49 (0)921 507 53 93</w:t>
      </w:r>
    </w:p>
    <w:p>
      <w:pPr>
        <w:pStyle w:val="Normal"/>
        <w:rPr>
          <w:rFonts w:ascii="Verdana" w:hAnsi="Verdana" w:cs="Verdana"/>
          <w:sz w:val="20"/>
          <w:lang w:val="en-GB"/>
        </w:rPr>
      </w:pPr>
      <w:r>
        <w:rPr>
          <w:rFonts w:cs="Verdana" w:ascii="Verdana" w:hAnsi="Verdana"/>
          <w:sz w:val="20"/>
          <w:lang w:val="en-GB"/>
        </w:rPr>
        <w:t>Mail: presse@kultos.de</w:t>
      </w:r>
    </w:p>
    <w:p>
      <w:pPr>
        <w:pStyle w:val="Normal"/>
        <w:rPr>
          <w:rFonts w:ascii="Verdana" w:hAnsi="Verdana" w:cs="Verdana"/>
          <w:sz w:val="20"/>
        </w:rPr>
      </w:pPr>
      <w:r>
        <w:rPr>
          <w:rFonts w:cs="Verdana" w:ascii="Verdana" w:hAnsi="Verdana"/>
          <w:sz w:val="20"/>
        </w:rPr>
        <w:t>www.kultos.d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de-DE" w:bidi="zxx"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2">
    <w:name w:val="Beschriftung2"/>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Beschriftung1">
    <w:name w:val="Beschriftung1"/>
    <w:basedOn w:val="Normal"/>
    <w:qFormat/>
    <w:pPr>
      <w:suppressLineNumbers/>
      <w:spacing w:before="120" w:after="120"/>
    </w:pPr>
    <w:rPr>
      <w:rFonts w:cs="Tahoma"/>
      <w:i/>
      <w:i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0:25:00Z</dcterms:created>
  <dc:creator>Kuehn</dc:creator>
  <dc:description/>
  <cp:keywords/>
  <dc:language>en-US</dc:language>
  <cp:lastModifiedBy>KULTOS Front 1</cp:lastModifiedBy>
  <cp:lastPrinted>2113-01-01T00:00:00Z</cp:lastPrinted>
  <dcterms:modified xsi:type="dcterms:W3CDTF">2006-09-13T13:05:00Z</dcterms:modified>
  <cp:revision>11</cp:revision>
  <dc:subject/>
  <dc:title>Elisabeth Sonstwer hatte ein sehr erfülltes Leben</dc:title>
</cp:coreProperties>
</file>